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9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9.6 КоАП РФ, в отношении должностного лица - председателя ПГК «Белоярский» Баландина Евгения Юр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10.2024 года в 00 часов 01 минут председатель ПГК «Белоярский» Баландин Е.Ю., по адресу: ул. Некрасова, д. 23б, г.п. Белый Яр, Сургутский район, не принял меры по представлению № 000237 от 10.09.2024 года об устранении причин и условий, способствовавших совершению административного правонарушения, чем совершил административное правонарушение, предусмотренное ст. 19.6 КоАП РФ -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ндин Е.Ю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Баландина Е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ПГК «Белоярский» Баландина Е.Ю. в совершении административного правонарушения, предусмотренного ст. 19.6 КоАП РФ подтверждается: протоколом об административном правонарушении от 09.12.2024 года, в котором указаны обстоятельства совершенного правонарушения; копией представления № 000237 от 10.09.2024 года об устранении причин и условий, способствовавших совершению административного правонарушения, копией постановления по делу об административном правонарушении от 10.09.2024 года, в отношении председателя ПГК «Белоярский» Баландина Е.Ю.; выпиской из ЕГРЮЛ от 09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ПГК «Белоярский» Баландина Е.Ю. доказанной, его действия суд квалифицирует по ст. 19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- председателя ПГК «Белоярский» Баландина Евгения Юрьевича виновным в совершении административного правонарушения, предусмотренного ст. 19.6 КоАП РФ и назначить наказание в виде наложения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ландину Е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2925191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